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7.02.2020</w:t>
        <w:tab/>
        <w:t>№ 47/3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управлінням молоді та спорту Мелітопольської міської ради Запорізької області безоплатної передачі дров на баланс територіального центру соціального обслуговува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молоді та спорту Мелітопольської міської ради Запорізької області від 29.01.2020 № 01-35-02/43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го центру соціального обслуговуванн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олоді та спорту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дійснити безоплатну передачу на баланс територіального центру соціального обслуговуванн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 правом оперативного управління дров у кількості 6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загальну    суму 3300,00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олоді та спорту Мелітопольської міської ради Запорізької області, територіальному центру соціального обслуговування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 – передачі  за  участю  управління  соціального  захисту  населення </w:t>
      </w:r>
    </w:p>
    <w:p>
      <w:pPr>
        <w:pStyle w:val="Style21"/>
        <w:ind w:left="720" w:firstLine="410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ind w:left="720" w:firstLine="410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та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8:00Z</dcterms:created>
  <dc:creator>User</dc:creator>
  <dc:description/>
  <cp:keywords/>
  <dc:language>en-US</dc:language>
  <cp:lastModifiedBy>Олена Байрак</cp:lastModifiedBy>
  <cp:lastPrinted>2020-02-18T11:38:00Z</cp:lastPrinted>
  <dcterms:modified xsi:type="dcterms:W3CDTF">2021-08-19T11:25:00Z</dcterms:modified>
  <cp:revision>15</cp:revision>
  <dc:subject/>
  <dc:title> </dc:title>
</cp:coreProperties>
</file>